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INSTRUMENTO PARTICULAR – CONSTITUIÇÃO DE SOCIEDADE EM NOME COLETIVO</w:t>
      </w:r>
    </w:p>
    <w:p>
      <w:pPr>
        <w:pStyle w:val="Normal"/>
        <w:spacing w:before="0" w:after="280"/>
        <w:ind w:firstLine="45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spacing w:before="0" w:after="280"/>
        <w:ind w:firstLine="450"/>
        <w:jc w:val="both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Por este instrumento particular elaborado nos moldes do Código Civil (Lei n.º 10.406, de 10-02-02, arts. 1.039 a 1.044), a saber: (nome, qualificação, endereço e número do CPF), (nome, qualificação, endereço e número do CPF) e (nome, qualificação, endereço e número do CPF), ao final assinados, pelo presente e na melhor forma de direito, resolvem constituir uma sociedade em nome coletivo, nos termos seguintes: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1. Que a sociedade girará sob o nome de.......... e terá sede e domicilio na cidade de ........ Estado de ........ à Rua.......... no Bairro.........., com o ramo de ..............que será o objeto da sociedade.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2. Que o capital social da sociedade ora constituída será de R$......... (por extenso), capital esse dividido em ...... quotas de valor nominal de R$ ......... (por extenso), integralizadas, neste ato em moeda corrente do País, pelos sócios: (nome do sócio) que terá.......... quotas no valor de R$....... (por extenso), (nome do sócio) que terá ....... quotas no valor de R$........... (por extenso) e (nome do sócio) que terá ......... quotas no valor de R$........ (por extenso).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3. Que a administração da sociedade será exercida pelos três sócios conjuntamente ou separadamente, cabendo a cada um deles o direito ao uso do nome da firma, que somente será permitido em benefício da mesma, sendo vedado o uso para negócios e transações de natureza particular. </w:t>
      </w:r>
    </w:p>
    <w:p>
      <w:pPr>
        <w:pStyle w:val="Normal"/>
        <w:spacing w:before="280" w:after="280"/>
        <w:jc w:val="both"/>
        <w:rPr/>
      </w:pPr>
      <w:r>
        <w:rPr>
          <w:rFonts w:cs="Bodoni MT" w:ascii="Bodoni MT" w:hAnsi="Bodoni MT"/>
          <w:sz w:val="20"/>
          <w:szCs w:val="20"/>
        </w:rPr>
        <w:t xml:space="preserve">4. Que os sócios descritos no preâmbulo terão direito a uma retirada a título de </w:t>
      </w:r>
      <w:r>
        <w:rPr>
          <w:rFonts w:cs="Bodoni MT" w:ascii="Bodoni MT" w:hAnsi="Bodoni MT"/>
          <w:i/>
          <w:sz w:val="20"/>
          <w:szCs w:val="20"/>
        </w:rPr>
        <w:t>pro labore</w:t>
      </w:r>
      <w:r>
        <w:rPr>
          <w:rFonts w:cs="Bodoni MT" w:ascii="Bodoni MT" w:hAnsi="Bodoni MT"/>
          <w:sz w:val="20"/>
          <w:szCs w:val="20"/>
        </w:rPr>
        <w:t xml:space="preserve"> que ocorrerá mensalmente e terá como base ........., cujos valores serão debitados à sociedade. 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5. Que no final do exercício, ou seja, no dia 31 de dezembro de cada ano, proceder-se-á um balanço especialmente realizado para tanto, com a divisão dos lucros ou prejuízos a cada sócio.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6. Que ocorrendo o falecimento de qualquer sócio, a sociedade perdurará com os sócios sobreviventes, cabendo a esses o dever de pagar aos herdeiros do sócio falecido o valor de seus haveres que será devidamente apurado e liquidado, levando-se em consideração a  situação patrimonial da sociedade apurada em balanço a ser especialmente levantado para tal finalidade, combinando-se desde já que o pagamento será feito da seguinte forma.........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7. Que os eventuais casos omissos do presente instrumento serão resolvidos pelo Código Civil em seus arts. 1.039 a 1.044. 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8.  Que elegem as partes o foro da Comarca de .......... para dirimir eventuais dúvidas acerca das obrigações assumidas neste contrato. 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ab/>
        <w:t>E assim, estando justos e contratados, assinam o presente em ..... vias, de igual teor e forma na presença de duas (2) testemunhas, para que surta seus efeitos de direito.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local e data)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sócio)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sócio)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sócio)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as testemunhas, com indicação de nome, endereço e número do documento)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0:00Z</dcterms:created>
  <dc:creator>WinUser</dc:creator>
  <dc:description/>
  <cp:keywords/>
  <dc:language>en-US</dc:language>
  <cp:lastModifiedBy>WinUser</cp:lastModifiedBy>
  <dcterms:modified xsi:type="dcterms:W3CDTF">2002-01-01T03:30:00Z</dcterms:modified>
  <cp:revision>2</cp:revision>
  <dc:subject/>
  <dc:title>PROCURAÇÕES POR INSTRUMENTO PARTICULAR</dc:title>
</cp:coreProperties>
</file>